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r>
        <w:rPr>
          <w:b/>
          <w:bCs/>
        </w:rPr>
        <w:t>HOẠT CẢNH GIÁNG SINH 2022</w:t>
      </w:r>
    </w:p>
    <w:p>
      <w:pPr>
        <w:pStyle w:val="Normal"/>
        <w:spacing w:before="120" w:after="120"/>
        <w:jc w:val="center"/>
        <w:rPr>
          <w:b/>
          <w:b/>
          <w:bCs/>
          <w:sz w:val="32"/>
          <w:szCs w:val="28"/>
        </w:rPr>
      </w:pPr>
      <w:r>
        <w:rPr>
          <w:b/>
          <w:bCs/>
          <w:sz w:val="32"/>
          <w:szCs w:val="28"/>
        </w:rPr>
        <w:t>MÙA GIÁNG SINH TƯƠI VUI - ĐỔI MỚI</w:t>
      </w:r>
    </w:p>
    <w:p>
      <w:pPr>
        <w:pStyle w:val="Normal"/>
        <w:spacing w:before="120" w:after="120"/>
        <w:jc w:val="center"/>
        <w:rPr>
          <w:b/>
          <w:b/>
          <w:bCs/>
          <w:sz w:val="32"/>
          <w:szCs w:val="28"/>
        </w:rPr>
      </w:pPr>
      <w:r>
        <w:rPr/>
        <w:t>(Người viết: Sr. Ngọc Yến, FMA)</w:t>
      </w:r>
    </w:p>
    <w:p>
      <w:pPr>
        <w:pStyle w:val="Normal"/>
        <w:spacing w:before="240" w:after="240"/>
        <w:rPr/>
      </w:pPr>
      <w:r>
        <w:rPr>
          <w:b/>
          <w:bCs/>
        </w:rPr>
        <w:t>Nhân vật chính</w:t>
      </w:r>
      <w:r>
        <w:rPr/>
        <w:t xml:space="preserve">: Thánh Phanxico và hai đứa trẻ </w:t>
      </w:r>
    </w:p>
    <w:tbl>
      <w:tblPr>
        <w:tblW w:w="11016" w:type="dxa"/>
        <w:jc w:val="left"/>
        <w:tblInd w:w="-113" w:type="dxa"/>
        <w:tblLayout w:type="fixed"/>
        <w:tblCellMar>
          <w:top w:w="0" w:type="dxa"/>
          <w:left w:w="108" w:type="dxa"/>
          <w:bottom w:w="0" w:type="dxa"/>
          <w:right w:w="108" w:type="dxa"/>
        </w:tblCellMar>
      </w:tblPr>
      <w:tblGrid>
        <w:gridCol w:w="1242"/>
        <w:gridCol w:w="97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hân vật</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ội du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ảnh 1</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Trên sân khấu trang trí một vài vật liệu làm hang đá. Nhạc vui. Hai đứa trẻ ôm chút rơm, ôm một tượng Chúa Hài đồng ra sân khấu, nhảy bước chân sáo</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ẻ 1</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ắp Giáng sinh rồi, chúng ta làm hang đá đi.</w:t>
            </w:r>
            <w:r>
              <w:rPr>
                <w:i/>
                <w:iCs/>
              </w:rPr>
              <w:t xml:space="preserve"> (Hạ bó rơm xuố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ẻ 2</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Ừ, mình cùng làm nhé. Nhưng… </w:t>
            </w:r>
            <w:r>
              <w:rPr>
                <w:i/>
                <w:iCs/>
              </w:rPr>
              <w:t>(Loay loay với bức tượng bọc vải ôm trên ta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ẻ 1</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ạn còn nhưng nhị cái gì nữa! Bỏ mấy bức tượng trên tay bạn xuống đi! Bạn ôm nó mãi làm gì? À, nhưng tớ muốn xem bức tượng đó thế nà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ẻ 2</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Vừa ngồi xuống, vừa mở bó tượng)</w:t>
            </w:r>
            <w:r>
              <w:rPr/>
              <w:t xml:space="preserve"> Chỉ có một bức tượng thôi. Làm sao cậu nói tới mấy bức? Xem này, đẹp chưa? </w:t>
            </w:r>
            <w:r>
              <w:rPr>
                <w:i/>
                <w:iCs/>
              </w:rPr>
              <w:t>(Lộ ra bức tượng Chúa Hài đồ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ẻ 1</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Ôi, đẹp quá. Nhưng trong hang đá phải có nhiều nhân vật, chẳng hạn như Mẹ Maria, Thánh Giuse, mục đồng này… </w:t>
            </w:r>
            <w:r>
              <w:rPr>
                <w:i/>
                <w:iCs/>
              </w:rPr>
              <w:t>(Trẻ 2 cắt nga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ẻ 2</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 không… Thời này làm gì còn mẹ, rồi bố nữa… Cậu biết không. Gia đình bây giờ khó nói lắm! Tốt hơn, mình chỉ nên dùng một nhân vật chính là Chúa Hài Đồng thô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ẻ 1</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a đình bây giờ thì như thế, nhưng hang đá thì khác… Chúng ta phải làm một hang đá thật độc đáo, đúng với tinh thần Giáng si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ẻ 2</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ậy à. Sao mình không đến gặp thánh Phanxico? Tớ nghe nói chính ngài là người phát minh ra hang đá đó. Được thánh Phanxico chỉ dẫn, chắc chắn hang đá của chúng ta sẽ là thứ độc đáo vô song</w:t>
            </w:r>
            <w:r>
              <w:rPr>
                <w:i/>
                <w:iCs/>
              </w:rPr>
              <w:t>. (Nhạc vui, cả hai chạy ra khỏi sân khấu với đồ dùng trên tay).</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ảnh 2</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Nhạc vui, trên sân khấu xuất hiện các nhân vật của mùa xuân: cây rừng, hoa lá, mặt trời, mặt trăng, gió, biển, cá. Tất cả vui rung rinh, vẻ vui tươi hạnh phúc. Sau vài giây, thánh Phanxico bước vào, dẫn theo con só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anxico</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Thăm hỏi từng thụ tạo, rồi ngồi xuống xoa đầu con sói - ở góc, sân khấu, hai đứa trẻ tò mò theo dõi)</w:t>
            </w:r>
            <w:r>
              <w:rPr/>
              <w:t xml:space="preserve"> Các con ơi, Thiên Chúa thực là tốt lành, thực sự tốt là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ẻ 1</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Hai đứa trẻ bước ra)</w:t>
            </w:r>
            <w:r>
              <w:rPr/>
              <w:t xml:space="preserve"> Ôi. Thật khung cảnh ở đây thật an bình, mát mẻ và hài ho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ẻ 1,2</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úng con chào thánh Phanxico 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ẻ 2</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ưa thánh Phanxico, ngài cẩn thận! Con sói này dữ dằn lắm đó! Ngài không sợ nó sa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anxico</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úa đã ban cho ta những người anh em tuyệt vời. Ta giới thiệu cho các con nhé. Đây là anh sói xám, còn đây là bạn rừng, anh gió, anh mặt trời, chị mặt trăng, thậm chí bà chết nữa nà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ẻ 2</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Ôi. Vạn vật ở đây đều là bạn bè anh em của thánh nhân 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anxico</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t>Đúng thế. Thiên Chúa chúng ta thật tốt lành. Người tạo dựng mọi sự đều tuyệt vời</w:t>
            </w:r>
            <w:r>
              <w:rPr>
                <w:i/>
                <w:iCs/>
              </w:rPr>
              <w:t>. (Kêu gọi)</w:t>
            </w:r>
            <w:r>
              <w:rPr/>
              <w:t xml:space="preserve"> Nào, toàn thể tạo thành chúng ta hãy chúc tụng Chúa, Laudato S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 xml:space="preserve">(Tạo vật chuẩn bị làm cử điệu theo nhạc Laudato Sì của Ý, trên nền nhạc này, đọc bài ca tạo dựng) – kể cả Phanxico lẫn hai trẻ múa theo. Cũng có thể dùng bài Chúc tụng trong </w:t>
            </w:r>
            <w:r>
              <w:rPr/>
              <w:t>(</w:t>
            </w:r>
            <w:hyperlink r:id="rId2">
              <w:r>
                <w:rPr>
                  <w:rStyle w:val="InternetLink"/>
                </w:rPr>
                <w:t>https://www.youtube.com/watch?v=CAip36_A-uI</w:t>
              </w:r>
            </w:hyperlink>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Mỗi lần đến nhân vật nào thì nhân vật ấy tiến ra trình bày.</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Lạy Thiên Chúa tối cao, toàn năng và tốt lành,/ Ngợi khen Chúa, lạy Chúa tôi, với muôn loài tạo vật,/ đặc biệt nhất Ông Anh Mặt Trời,/ anh là ánh sáng ban ngày,/ nhờ Anh, Ngài soi chiếu chúng tôi,/ Anh đẹp và tỏa ánh rạng ngời,/ anh tượng trưng Ngài, ôi Đấng tối cao.</w:t>
            </w:r>
          </w:p>
          <w:p>
            <w:pPr>
              <w:pStyle w:val="NormalWeb"/>
              <w:shd w:fill="FFFFFF" w:val="clear"/>
              <w:spacing w:before="0" w:after="225"/>
              <w:textAlignment w:val="baseline"/>
              <w:rPr/>
            </w:pPr>
            <w:r>
              <w:rPr>
                <w:i/>
                <w:iCs/>
              </w:rPr>
              <w:t>Ngợi khen Chúa, lạy Chúa tôi,/ vì Chị Trăng và muôn Sao/ Chúa tạo dựng trên nền trời:/ lung linh, cao quí và diễm lệ.</w:t>
            </w:r>
          </w:p>
          <w:p>
            <w:pPr>
              <w:pStyle w:val="NormalWeb"/>
              <w:shd w:fill="FFFFFF" w:val="clear"/>
              <w:spacing w:before="0" w:after="225"/>
              <w:textAlignment w:val="baseline"/>
              <w:rPr/>
            </w:pPr>
            <w:r>
              <w:rPr>
                <w:i/>
                <w:iCs/>
              </w:rPr>
              <w:t>Ngợi khen Chúa, lạy Chúa tôi,/ vì Anh Gió, Không khí và Mây trời,/ cảnh thanh quang và bát tiết tứ thời/ nhờ Anh, Chúa bảo tồn muôn vật.</w:t>
            </w:r>
          </w:p>
          <w:p>
            <w:pPr>
              <w:pStyle w:val="NormalWeb"/>
              <w:shd w:fill="FFFFFF" w:val="clear"/>
              <w:spacing w:before="0" w:after="225"/>
              <w:textAlignment w:val="baseline"/>
              <w:rPr/>
            </w:pPr>
            <w:r>
              <w:rPr>
                <w:i/>
                <w:iCs/>
              </w:rPr>
              <w:t>Ngợi khen Chúa, lạy Chúa tôi,/ vì Chị Nước,/ thật ích lợi và khiêm nhu,/ quí hóa và trinh trong.</w:t>
            </w:r>
          </w:p>
          <w:p>
            <w:pPr>
              <w:pStyle w:val="NormalWeb"/>
              <w:shd w:fill="FFFFFF" w:val="clear"/>
              <w:spacing w:before="0" w:after="225"/>
              <w:textAlignment w:val="baseline"/>
              <w:rPr/>
            </w:pPr>
            <w:r>
              <w:rPr>
                <w:i/>
                <w:iCs/>
              </w:rPr>
              <w:t>Ngợi khen Chúa, lạy Chúa tôi,/ vì Anh Lửa,/ nhờ Anh, Chúa sáng soi đêm,/ Anh đẹp và vui tươi,</w:t>
              <w:br/>
              <w:t>hùng tráng và mạnh mẽ.</w:t>
            </w:r>
          </w:p>
          <w:p>
            <w:pPr>
              <w:pStyle w:val="NormalWeb"/>
              <w:shd w:fill="FFFFFF" w:val="clear"/>
              <w:spacing w:before="0" w:after="225"/>
              <w:textAlignment w:val="baseline"/>
              <w:rPr/>
            </w:pPr>
            <w:r>
              <w:rPr>
                <w:i/>
                <w:iCs/>
              </w:rPr>
              <w:t>Ngợi khen Chúa, lạy Chúa tôi,/ vì Chị chúng tôi, là Mẹ Đất,/ Chị nâng đỡ, Chị dìu dắt/ Chị sinh ra bao thứ trái,/ hoa muôn màu giữa ngàn cỏ dại.</w:t>
            </w:r>
          </w:p>
          <w:p>
            <w:pPr>
              <w:pStyle w:val="NormalWeb"/>
              <w:shd w:fill="FFFFFF" w:val="clear"/>
              <w:spacing w:before="0" w:after="225"/>
              <w:textAlignment w:val="baseline"/>
              <w:rPr>
                <w:i/>
                <w:i/>
                <w:iCs/>
              </w:rPr>
            </w:pPr>
            <w:r>
              <w:rPr>
                <w:i/>
                <w:iCs/>
              </w:rPr>
              <w:t>Ngợi khen Chúa, lạy Chúa tôi,/ vì những người biết thứ tha/ nhân danh tình yêu Chúa,/ chịu bệnh tật ưu phiền./ Phúc cho ai chấp nhận trong an hoà,/ vì lạy Chúa tối cao,/ Ngài sẽ tặng triều thiên.</w:t>
            </w:r>
          </w:p>
          <w:p>
            <w:pPr>
              <w:pStyle w:val="NormalWeb"/>
              <w:shd w:fill="FFFFFF" w:val="clear"/>
              <w:spacing w:before="0" w:after="225"/>
              <w:textAlignment w:val="baseline"/>
              <w:rPr>
                <w:i/>
                <w:i/>
                <w:iCs/>
              </w:rPr>
            </w:pPr>
            <w:r>
              <w:rPr>
                <w:i/>
                <w:iCs/>
              </w:rPr>
              <w:t>Hãy ngợi khen và chúc tụng Chúa tôi,/ hãy tạ ơn và phụng sự Người/ với trọn lòng khiêm h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ẻ 1</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ên Chúa chúng ta giỏi, thật tuyệt! Chúng ta chỉ biết chúc tụng và ngợi kh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ẻ 2</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ên Chúa đã trao cho con người làm chủ tạo thành tuyệt vời này. Vậy con người đã làm gì để cho trái đất này thêm xinh đẹp và thịnh vượ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anxico</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À, để ta nghĩ xem. Phải rồi, chúng ta hãy đi hỏi các lãnh tụ quốc gia, các nhà khoa học và cả các nhà kinh tế, bởi vì giữa muôn người, họ là những người đã có những đóng góp rất quan trọng đối với sự tiến bộ và hạnh phúc của con người. Mau, chúng ta cùng đi nhé! (</w:t>
            </w:r>
            <w:r>
              <w:rPr>
                <w:i/>
                <w:iCs/>
              </w:rPr>
              <w:t>Phanxico, hai đứa trẻ, cùng tất cả tạo vật đi vào tr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ảnh 3</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Trên sân khấu đặt cờ các nước, có thêm vài cảnh hay cho đoàn rước danh dự càng đẹp. Ba người bước ra, gồm: Một tổng thống, một nhà khoa học, một nhà kinh tế. Nhạc hành khú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thống</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ong tư cách nhà người “cầm quyền trị nước”, chúng tôi đã đưa ra nhiều chính sách, chiến lược hầu phát triển hệ thống an sinh, mở rộng quyền lực, bảo vệ biên giới. Chúng tôi cũng sẵn sàng phát triển vũ khí hạt nhân phục vụ các cuộc chiến tranh để tạo bảo vệ chủ quyền cũng như quyền lợi của dân tộc, chỗ đứng của một cường quốc trên trường chính tr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hà khoa học</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à những nhà khoa học, chúng tôi miệt mài nghiên cứu, dùng trí thông minh để tìm ra các mối liên hệ giữa thành phần trong vũ trụ, các nguyên lý trong tạo thành để phục vụ cho lợi ích của nhân loại. Này các vị xem, chỉ vài chục năm thôi mà chúng tôi đã tạo ra cuộc cách mạng khoa học vĩ đại. Vâng, kỹ thuật số, trí khôn nhân tạo đã thay đổi bộ mặt thế giới và đời sống nhân loại. Chúng tôi sẽ còn tiếp tục thử trong mọi lãnh vực, khám phá ra bí mật còn ẩn giấu trong vũ trụ và năng lực vô biên của con ngườ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hà kinh tế</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òn chúng tôi, những người làm kinh tế, chúng tôi tự hào vì mình đã tạo nên biết bao phúc lợi cho con người. Mức thu nhập đầu người tăng vùn vụt. Chúng tôi đã tạo cho mọi người thói quen tiêu thụ đến mức độ không cưỡng lại được. Chúng tôi định giá con người thông qua khả năng mua sắm của họ. Nhìn xem kìa, biết bao người hạnh phúc. </w:t>
            </w:r>
            <w:r>
              <w:rPr>
                <w:i/>
                <w:iCs/>
              </w:rPr>
              <w:t>(Quý bà và trẻ em cùng mua sắm, rủng rỉnh, vui vẻ. Quý ông đánh gôn, vẻ hào hứng - đi qua lại trên sân khấ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vọng</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Tiếng vọng)</w:t>
            </w:r>
            <w:r>
              <w:rPr/>
              <w:t xml:space="preserve"> Nhưng mà… </w:t>
            </w:r>
            <w:r>
              <w:rPr>
                <w:i/>
                <w:iCs/>
              </w:rPr>
              <w:t>(Nhạc hồi hộp, từng tiếng nhằn…) – Rừng cây héo úa, Mẹ Đất thất thểu, mặt trời buồn bã, con cá mập đeo đầy bao nilon và chai nhựa đi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ẻ 1,2</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Ồ, cái gì đây? Kinh khủng qu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anxico</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Ôi vì cơ sự nào!!! Các con ơi, có chuyện gì xảy ra cho các con th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Vọng</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iến đổi khí hậu, hiệu ứng nhà kính, ô nhiễm đại dương - môi trường, phá rừng, làm biến mất hàng ngàn các loài sinh động vật trên trái đất… là kết quả của những can thiệp mà con người gây ra cho trái đất. Hãy xem: Rừng bị phá trầm trọng khiến lượng khí thải không thể cân bằng; Này - Mẹ Đất bị khai thác cạn kiệt, bị sa mạc hoá; này - Mặt trời ngày càng nóng cháy; này - đại dương ô nhiễm gây ra cái chết của hàng triệu hải vật </w:t>
            </w:r>
            <w:r>
              <w:rPr>
                <w:i/>
                <w:iCs/>
              </w:rPr>
              <w:t>(Những nhân vật đại diện đi qua đi lại và diễn t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ẻ 1</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 thể như thế được! Cứ sản xuất, cứ tiêu thụ không dừng như thế thì lấy ở đâu ra nguyên liệu – nhiên liệ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ẻ 2</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o các người dám? Các người sản xuất và khai thác như thế thì thế hệ chúng tôi còn gì để sử dụng. Chúng tôi đòi sự công bằng giữa các thế hệ, chúng tôi đòi các người phải thay đổ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hà Kinh tế</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Sao các cháu lại nói thế! Thiên nhiên là một kho tàng để khai thác. Chính Thiên Chúa đặt con người chúng ta làm trung tâm. Chúng ta là chủ của vạn vật. Mọi sự là để cho chúng ta sử dụ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anxico</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 Thiên Chúa đặt con người làm trung tâm, với nhiệm vụ chăm sóc và bảo vệ thiên nhiên chứ không là khai thác. Cần phải trở về với tình bạn của thiên nhiên. Đừng xử xấu với thiên nhiên nữ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thống</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oá ra con người là trung tâm và nhiên nhiên là anh em, là bạn hữu. Vậy, này quý vị, chúng ta phải mau mau đi sửa chữa lại định nghĩa sai lầm trước kia, để cứu lấy trái đất </w:t>
            </w:r>
            <w:r>
              <w:rPr>
                <w:i/>
                <w:iCs/>
              </w:rPr>
              <w:t>(3 vị ra khỏi sân khấ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ẻ 1</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ưa Thánh Phanxico, Chúa Giê-su có làm đổi mới trái đất và con người được khô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anxico</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 sẽ dẫn chúng con đến thăm hang đá. Qua các nhân vật, con sẽ hiểu về tinh thần giáng sinh, con sẽ hiểu thế giới thật đẹp và tình yêu Thiên Chúa thật bao la. (Phanxico dẫn hai trẻ đi ra khỏi s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ảnh 4</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Trên sân khấu có hang đá Be-lem, chiếc thang với một thiên thần bên trên: Một vị cầm đàn, một vị cầm loa đang say sưa biểu diễn – trên nền nhạc Giáng sinh. Con bò, con lừa, cái máng cỏ, Đức Mẹ Maria, Thánh Giuse và Chúa Hài Đồ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Thánh Phanxico và hai trẻ bước vào. Trẻ 1 chạy ngay vào chỗ hang đ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ẻ 1</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Ồ, Thưa thánh Phanxico, người ta nói bây giờ chẳng có gia đình nào đầy đủ. Vậy mà Hang đá này có đủ cả gia đình với Mẹ Maria, thánh Giuse, Chúa Hài đồng. Thế này mới đẹp 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anxico</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ễ Giáng sinh là ngày lễ của Gia đình tựa như gia đình Thánh gia. Vậy các con có muốn biết vì sao trong hang đá lại có các nhân vật này không? Thưa quý vị là những người thành tâm thiện chí, đứng trước hang đá vào dịp Giáng sinh, chúng ta hãy lắng nghe xem các nhân vật trong hang đá nói gì nhé.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ẹ Maria</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ia đình là chiếc nôi, nơi sản sinh sự sống, nơi mọi thành viên sống hạnh phúc. Gia đình thật sự phải là một tổ ấm, không quá bận rộn với công việc và mua sắm; mọi người trong gia đình vui vì có nhau, cùng chia sẻ mọi vui buồn, một lòng một ý vượt thắng mọi cản trở gian la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ục đồng</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húng tôi là những mục đồng chăn chiên ngoài đồng vắng. Tại thành phố, chẳng một ai thèm nhớ đến sự có mặt của chúng tôi. Vậy mà Thiên Chúa toàn năng lại quan tâm đến người nghèo chúng tôi. Người đã cử đến cả một đội ngũ đông đảo các thiên thần. Nào là thổi loa, nào ca hát vang trời. Thật là long trọng quá. </w:t>
            </w:r>
            <w:r>
              <w:rPr>
                <w:i/>
                <w:iCs/>
              </w:rPr>
              <w:t>(Gãi đầu)</w:t>
            </w:r>
            <w:r>
              <w:rPr/>
              <w:t xml:space="preserve"> Thế đấy. Người nghèo chúng tôi có mặt tại đây thật lạ lù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 thần</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Vinh quang Thiên Chúa trên trời, bình an dưới thế cho người thiện tâm (Vẫy cánh, reo cườ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o (và các nhân vật)</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ng đá, bò lừa, sao trời, mặt trăng, mặt trời, gió, tất cả chúng ta chẳng có gì đặc biệt, nhưng trước mắt Đấng Tối Cao, chúng tôi đều đắt giá và trở thành những dụng cụ để Người thánh hoá và cải thiện cho trái đất ngày càng được trong lành hơn. Các bạn có thấy hơi ấm bò lừa chẳng tốt hơn máy sưởi? Gió và mặt trời chẳng đem lại nguồn năng lượng xanh? Hang đá chẳng vững chãi hơn một biệt thự hay lâu đài sa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anxico</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uyệt vời quá! Chính Giáng sinh với biến cố Con Thiên Chúa giáng trần là lời mời gọi chúng ta phải thay đổi lối sống, để trả lại cho vạn vật sự đẹp đẽ, hài hoà vốn có. Chắc hẳn chúng ta nhớ đến Đức Thánh Cha Phanxco chứ? Ngài là người đã sống tinh thần của Laudato sì, ngài mời gọi người chung tay bảo vệ trái đất, bảo vệ thiên nhiên. Chúc tụng Thiên Chúa tốt lành! </w:t>
            </w:r>
            <w:r>
              <w:rPr>
                <w:i/>
                <w:iCs/>
              </w:rPr>
              <w:t xml:space="preserve">(Nhạc hành khúc Ba vua). </w:t>
            </w:r>
            <w:r>
              <w:rPr/>
              <w:t>Ồ kìa, có phải ba vua đang đến khô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 Vua</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ính chúng tôi. Đại diện cho những nhà cầm quyền trị nước, chúng tôi quyết định cùng mọi người chung tay xây dựng một thế giới yêu thương, trả lại cho trái đất vẻ đẹp trong lành mạnh khoẻ. Chúng tôi nghĩ, đây chính là cách chúc tụng và thờ lạy Chúa cách tuyệt vời nhất. Nào, chúng ta hãy cùng toàn trời đất ca mừng Chúa Giáng Trần (</w:t>
            </w:r>
            <w:r>
              <w:rPr>
                <w:i/>
                <w:iCs/>
              </w:rPr>
              <w:t>tất cả mọi nhân vật có trong hang đá quây quanh Chúa Hài Đồng chúc tụng Chúa với bài Chung lời Ca khen Chúa của Linh mục</w:t>
            </w:r>
            <w:r>
              <w:rPr/>
              <w:t xml:space="preserve"> </w:t>
            </w:r>
            <w:r>
              <w:rPr>
                <w:rFonts w:cs="Arial" w:ascii="Arial" w:hAnsi="Arial"/>
                <w:color w:val="16387C"/>
                <w:shd w:fill="FFFFFF" w:val="clear"/>
              </w:rPr>
              <w:t xml:space="preserve">DUYLINH.PHN - </w:t>
            </w:r>
            <w:r>
              <w:rPr>
                <w:shd w:fill="FFFFFF" w:val="clear"/>
              </w:rPr>
              <w:t>https://nghenhacthanhca.com/music/listenlist/1228/Laudato-Si-Hay-Ngoi-Khen-Chua/</w:t>
            </w:r>
            <w:r>
              <w:rPr>
                <w:i/>
                <w:iCs/>
                <w:shd w:fill="FFFFFF" w:val="clear"/>
              </w:rPr>
              <w: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Aip36_A-u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0:31:00Z</dcterms:created>
  <dc:creator>WorkStation</dc:creator>
  <dc:description/>
  <cp:keywords/>
  <dc:language>en-US</dc:language>
  <cp:lastModifiedBy>Trần Thị Ngọc</cp:lastModifiedBy>
  <dcterms:modified xsi:type="dcterms:W3CDTF">2025-09-03T03:06:00Z</dcterms:modified>
  <cp:revision>19</cp:revision>
  <dc:subject/>
  <dc:title/>
</cp:coreProperties>
</file>